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9 марта 2013 г. N 18-2/10/2-1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 МЕ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НЫХ НА ПРИВЛЕЧЕНИЕ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0" w:name="Par10"/>
      <w:bookmarkEnd w:id="0"/>
      <w:r>
        <w:rPr>
          <w:rFonts w:cs="Times New Roman" w:ascii="Times New Roman" w:hAnsi="Times New Roman"/>
        </w:rPr>
        <w:t>I. Организация антикоррупционной деятельности в федеральных государственных органах, государственных органах субъектов Российской Федерации, органах местного самоуправления, аппаратах избирательных комиссий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8 года в Российской Федерации проводится планомерная работа по формированию нормативной базы по профилактике и противодействию коррупции, отвечающей новейшим научным разработкам и современным международным требованиям прозрачности государственного управления. Для государственных и муниципальных служащих установлены четкие ограничения и запреты, определена ответственность за их нарушение. Наряду с этим выработан достаточный комплекс инструментов, обеспечивающих контроль за соблюдением антикоррупцион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еред каждым федеральным государственным органом, государственным органом субъекта Российской Федерации, органом местного самоуправления, аппаратом избирательной комиссии муниципального образования (далее - органы государственной власти и местного самоуправления) стоит задача эффективно использовать данные положения законодательства на практике. При этом весь массив норм антикоррупционного законодательства необходимо адаптировать таким образом, чтобы он функционировал в конкретном органе с учетом специфики реализуемых функций. Для этого должны быть использованы как правовые инструменты, напрямую вытекающие из федерального законодательства, так и любые организационные меры, объем которых не ограничен. Во многом возможность выбора организационного механизма возложена на правоприменителя и может различ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стимулирования активности в данной деятельно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Национальном плане</w:t>
        </w:r>
      </w:hyperlink>
      <w:r>
        <w:rPr>
          <w:rFonts w:cs="Times New Roman" w:ascii="Times New Roman" w:hAnsi="Times New Roman"/>
        </w:rPr>
        <w:t xml:space="preserve"> противодействия коррупции на 2012 - 2013 годы, утвержденном Указом Президента Российской Федерации от 13 марта 2012 г. N 297 (далее - Национальный план противодействия коррупции), пристальное внимание уделяется работе,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. Реализацию мероприятий, направленных на противодействие коррупции, необходимо осуществлять систематически на планов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. одобр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Типовой план</w:t>
        </w:r>
      </w:hyperlink>
      <w:r>
        <w:rPr>
          <w:rFonts w:cs="Times New Roman" w:ascii="Times New Roman" w:hAnsi="Times New Roman"/>
        </w:rPr>
        <w:t xml:space="preserve"> противодействия коррупции федерального органа исполнительной власти. Данный документ содержит комплекс мероприятий, которые прямо предусмотрены федеральными законами, указами Президента Российской Федерации, постановлениями Правительства Российской Федерации и пору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ятельность остальных федеральных государственных органов планиру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Национальной стратегии</w:t>
        </w:r>
      </w:hyperlink>
      <w:r>
        <w:rPr>
          <w:rFonts w:cs="Times New Roman" w:ascii="Times New Roman" w:hAnsi="Times New Roman"/>
        </w:rPr>
        <w:t xml:space="preserve"> противодействия коррупции, утвержденной Указом Президента Российской Федерации от 13 апреля 2010 г. N 460,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Национального плана</w:t>
        </w:r>
      </w:hyperlink>
      <w:r>
        <w:rPr>
          <w:rFonts w:cs="Times New Roman" w:ascii="Times New Roman" w:hAnsi="Times New Roman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анализа информации о работе федеральных органов исполнительной власти по противодействию коррупции,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,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, связанные зачастую с неинициативным подходом к планированию и организации д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 показывают,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, напрямую не предусмотренным вышеуказанными программ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ультуры антикоррупционного поведения во многом порождает необратимые последствия. В этой связи вопросам идеологии борьбы с коррупцией, правовому просвещению и формированию правильных стереотипов поведения нужно уделять больше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, направленных на привлечение государственных и муниципальных служащих к противодействию коррупции, который рекомендуется к использованию органами государственной власти и местного самоуправления.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, на основании данно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1" w:name="Par22"/>
      <w:bookmarkEnd w:id="1"/>
      <w:r>
        <w:rPr>
          <w:rFonts w:cs="Times New Roman" w:ascii="Times New Roman" w:hAnsi="Times New Roman"/>
        </w:rPr>
        <w:t>II. Описание мер, направленных на привлечение государственных и муниципальных 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(далее - комиссии), осуществляющих функци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государственных и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" w:name="Par30"/>
      <w:bookmarkEnd w:id="2"/>
      <w:r>
        <w:rPr>
          <w:rFonts w:cs="Times New Roman" w:ascii="Times New Roman" w:hAnsi="Times New Roman"/>
        </w:rPr>
        <w:t>1.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, должностным лицам кадровых служб, ответственных за работу по профилактике коррупционных и иных правонарушений (далее - подразделение),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государственных (муниципальных) служащих по проекту нормативного правового акта предлагается при необходимости проводить рабочую встречу (серию встреч), заседания коллегий, соответствующих комиссий, офицерских собраний с участием представителей структурных подразделений государственного (муниципального)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указанных мероприятий следует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целесообразным проводить обсуждение как тех проектов актов, которые разрабатываются органом государственной власти и местного самоуправления самостоятельно, так и тех, которые разрабатываются на основе типовых нормативных правовых актов и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. В ходе встречи предлагается обсуждать, прежде всего, те трудности, с которыми государственные (муниципальные)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анные государственными (муниципальными)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по итогам направленных запросов разъяснения следует доводить до сведения государственных (муниципальных) служащих по внутренней электронной почте или под роспись, а также размещать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ю необходимо уведомлять государственных (муниципальных)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39"/>
      <w:bookmarkEnd w:id="3"/>
      <w:r>
        <w:rPr>
          <w:rFonts w:cs="Times New Roman" w:ascii="Times New Roman" w:hAnsi="Times New Roman"/>
        </w:rPr>
        <w:t>2.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, аттестационных комиссий, а также структурных подразделений по профилактике коррупционных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8</w:t>
        </w:r>
      </w:hyperlink>
      <w:r>
        <w:rPr>
          <w:rFonts w:cs="Times New Roman" w:ascii="Times New Roman" w:hAnsi="Times New Roman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, в состав комиссии входят, в том числе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. Аналогичный порядок формирования комиссии предусматривается и дл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(муниципальных) служащих представителей структурных подразделений органа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рекомендуется осуществлять регулярную ротацию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представляется целесообразным информировать государственных (муниципальных)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, способствующих привлечению членов трудового коллектива к участ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ваемых инициативных группах, занимающихся формированием нетерпимого отношения к коррупции (в воинских коллективах к такой деятельности предлагается привлекать офицерские собр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ах наставничества над лицами, впервые поступающими на государственную (муниципальную)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ологических опросах, направленных на оценку восприятия антикоррупционных мер и их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ах (на ведомственном и межведомственном уровнях) на лучшие творческие работы (письменные, художественные и т.д.) по тематике, связанной с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мероприятиях такого 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" w:name="Par52"/>
      <w:bookmarkEnd w:id="4"/>
      <w:r>
        <w:rPr>
          <w:rFonts w:cs="Times New Roman" w:ascii="Times New Roman" w:hAnsi="Times New Roman"/>
        </w:rPr>
        <w:t>3. Стимулирование государственных и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государственных (муниципальных) служащих о существующих механизмах представления уведомления и его защи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крепить в локальном акте, устанавливающем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ами 6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порядок уведомления представителя нанимателя (работодателя) об обращении к государственным (муниципальным)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ведения государственных (муниципальных)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акже действенной мерой станет одновременное закрепление в локальном акте, устанавливающем порядок и виды поощрения и награждения органа государственной власти и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внесение в книгу почета с выдачей соответствующего свидетельств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5" w:name="Par59"/>
      <w:bookmarkEnd w:id="5"/>
      <w:r>
        <w:rPr>
          <w:rFonts w:cs="Times New Roman" w:ascii="Times New Roman" w:hAnsi="Times New Roman"/>
        </w:rPr>
        <w:t>4.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разработать памятки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государственного (муниципального) служащего с органом государственной власти и местного самоуправления. К числу таких вопросов относятся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ответственность за дачу и получени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од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е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замеченных фактах корруп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целесообразным сформулировать памятки на основе типовых жизненных ситуаций. Памятк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ть памятки рекомендуется в подразделе официального сайта органа государственной власти и местного самоуправления в информационно-телекоммуникационной сети "Интернет", посвященном вопросам противодействия коррупции в общедоступном формате (например, PDF). Распространять памятки следует как в электронной, так и в печа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пособствовать самостоятельному изучению гражданами, претендующими на замещение должностей государственной (муниципальной) службы, основ антикоррупционного законодательства, рекомендуется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едставляется целесообразной организация различных видов учебных семинаров (бесед, лекций, практических занятий)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частности, рекомендуется к проведению обязательный вводный семинар для граждан, впервые поступивших на государственную (муниципальную) службу. В ходе семинара необходимо разъяснить основные обязанности, запреты, ограничения, требования к служебному поведению, налагаемые на государственного (муниципального)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. Вводный семинар рекомендуется провести в течение 30 календарных дней с момента поступления гражданина на должность государственной (муниципальной)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семинары (не реже одного раза в год) по ключевым вопросам противодействия коррупции, затрагивающим всех или большинство государственных (муниципальных) служащих и предполагающих взаимодействие с органом государственной власти и местного самоуправления. В ходе семинара важно уделить особое внимание порядку действий, которому государственные (муниципальные)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рекомендуется проводить не реже одного раза в год. Данное мероприятие может проводиться подразделениями как самостоятельно, так и с привлечением экспертов из научных организаций, образовательных учреждений. При этом ежегодный мониторинг уровня знаний антикоррупционного законодательства посредством анонимного опроса государственных (муниципальных) служащих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еминары в случае существенных изменений законодательства в сфере противодействия коррупции, затрагивающих государственных (муниципальных) служащих. Основной целью такого семинара является ознакомление государственных (муниципальных) служащих с новыми правовыми нормами и подходам к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еседа с государственными (муниципальными) служащими, увольняющимися с государственной (муниципальной) службы, чьи должности входили в перечень, установл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. В ходе беседы государственному (муниципальному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дополнительных инструментов реализации отдельных мероприятий, предусмотренных настоящим комплексом мер, может стать внутренний интернет-портал органа государственной власти и местного самоуправления, который возможно использовать для обеспечения обсуждения государственными (муниципальными) служащими проектов ведомстве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 внутреннем интернет-портале возможно проведение консультаций с государственными (муниципальными) служащими по вопросам выполнения и реализации требований антикоррупционного законодательства с помощью различных процедур: в режиме он-лайн по выделенному специальному адресу электронной почты, в режиме "вопрос-ответ" посредством размещения ответов на актуальные и часто задаваемые вопросы, в виде проведения он-лайн конференции с участием всех заинтересованных государственных (муниципальных) служащих. Также представляется целесообразным размещать на внутреннем интернет-портале разработанные ведомством формы (заявления), заполняемые государственными (муниципальными) служащими в случаях, предусмотренных антикоррупционным законодательством, методические рекомендации, памятки и разъяснения по вопросам антикоррупционной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6" w:name="Par77"/>
      <w:bookmarkEnd w:id="6"/>
      <w:r>
        <w:rPr>
          <w:rFonts w:cs="Times New Roman" w:ascii="Times New Roman" w:hAnsi="Times New Roman"/>
        </w:rPr>
        <w:t>III. Перечень мер, направленных на привлечение государственных и муниципальных служащих к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8073"/>
      </w:tblGrid>
      <w:tr>
        <w:trPr>
          <w:trHeight w:val="600" w:hRule="atLeast"/>
        </w:trPr>
        <w:tc>
          <w:tcPr>
            <w:tcW w:w="8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8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Привлечение государственных и муниципальных служащих к участию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и и разработке нормативных правовых актов по вопроса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я коррупции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осударственных муниципальных служащих о 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я в подготовке проектов актов по вопросам противодейств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 и проведение при необходимости рабочих встреч (се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), заседаний коллегий, соответствующих комиссий, офицер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й с участием представителей структурных подраздел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(муниципальных) органов в целях орган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я полученных предложений государственных (муниципальны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 по проектам актов.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реже одного раза в год обсуждений практики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оррупционного законодательства с государственным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ми) служащими органа государственной власти и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я.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государственных (муниципальных) служащих орга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й власти и местного самоуправления о возмож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участие в публичном обсуждении проектов 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актов по антикоррупционной тематике с 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ов, предусмотренных действующим законодательств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.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105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Активизация участия государственных и муниципальных служащи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е структурных подразделений по профилактике коррупционных и и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, а также комиссий по соблюдению требований к служеб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ю и урегулированию конфликта интересов, аттестационных комиссий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 участию в работе комиссии по соблюдению требовани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ому поведению и урегулированию конфликта интере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(муниципальных) служащих представителей струк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й органа государственной власти и мест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я.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егулярной ротации, в рамках которой представи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го подразделения (за исключением подразделе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м государственной службы и кадров, юридического (правов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) входит в состав комиссии в течение одного год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чего его место занимает представитель другого струк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.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осударственных (муниципальных) служащих о да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оящего заседания комиссии и планируемых к рассмотрению на 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х, а также способах направления в комиссию информаци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м вопросам.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12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Стимулирование государственных и муниципальных служащих 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ю информации об известных им случаях коррупцио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, нарушений требований к служебному поведению, ситуац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а интересов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в локальном акте, устанавливающем порядок уведом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я нанимателя (работодателя) об обращении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м (муниципальным) служащим в целях склонения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ию коррупционных правонарушений, механизмы защи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ей, в том числе предусмот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ами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1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х рекомендаций о порядке уведомления представ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имателя о фактах обращения в целях склонения госуд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муниципального служащего к совершению коррупцио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&lt;1&gt;;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порядка уведомления представителя нанима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одателя) об обращении к государственным (муниципальным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м в целях склонения к совершению коррупцио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, уделяя особое внимание предусмотренным механизм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ы заявителей.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сведения государственных (муниципальных) служащих,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 не только должны уведомлять представителя нанима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одателя) об обращении к ним в целях склонения к соверш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онных правонарушений, но также могут предоставля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бо всех ставших им известными фактах соверш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онных правонарушений вне зависимости от того, обращался 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им кто-то лично.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в локальном акте, устанавливающем порядок и ви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я и награждения органа государственной власти и мест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я, специального вида поощрения лицу, способствующе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ю правонарушения коррупционной направленност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лагодарственное письмо, внесение в книгу почета с выдач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его свидетельства и др.).                             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164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Просвещение государственных и муниципальных служащих п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оррупционной тематике и методическое обеспечение профессион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ой деятельности государственных и муниципальных служащих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амяток по ключевым вопросам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гивающим всех или большинство государственных (муниципаль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 и предполагающих взаимодействие государств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го) служащего с органом государственной власт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.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рамках проведения конкурсных процедур анкет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я или иных методов оценки знания положений осн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оррупционного законодательства.                               </w:t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рганизации различных видов учебных семинаров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м противодействия коррупции: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водного семинара для граждан, впервые поступивших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ую (муниципальную) службу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улярных семинаров по ключевым вопросам противодейств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, затрагивающим всех или большинство государ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ых) служащих и предполагающих взаимодействие с орга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й власти и местного самоуправления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альных семинаров в случае существенных измен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в сфере противодействия коррупции, затраг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(муниципальных) служащих.                 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го законодательства государственным (муниципальны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ми, увольняющимися с государственной (муниципальной) служ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ьи должности входили в перечень, установле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от 21 июля 2010 г. N 925 "О мерах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отдельных положений Федерального закона "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и коррупции".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Методически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рекомендации</w:t>
        </w:r>
      </w:hyperlink>
      <w:r>
        <w:rPr>
          <w:rFonts w:cs="Times New Roman" w:ascii="Times New Roman" w:hAnsi="Times New Roman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разработаны Минздравсоцразвития России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исьмом</w:t>
        </w:r>
      </w:hyperlink>
      <w:r>
        <w:rPr>
          <w:rFonts w:cs="Times New Roman" w:ascii="Times New Roman" w:hAnsi="Times New Roman"/>
        </w:rPr>
        <w:t xml:space="preserve"> от 20 сентября 2010 г. N 7666-17 направлены в федеральные государственные органы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B42FDE1E0CEEFD3F2300BC5A31A18C49097E4B5F7B067n3AFN" TargetMode="External"/><Relationship Id="rId3" Type="http://schemas.openxmlformats.org/officeDocument/2006/relationships/hyperlink" Target="consultantplus://offline/ref=95803BA240D3523336DB54EFCBC39E20B6DD41FDE4E7CEEFD3F2300BC5A31A18C49097E4B5F7B06En3A8N" TargetMode="External"/><Relationship Id="rId4" Type="http://schemas.openxmlformats.org/officeDocument/2006/relationships/hyperlink" Target="consultantplus://offline/ref=95803BA240D3523336DB54EFCBC39E20B6DD46FAE4E1CEEFD3F2300BC5A31A18C49097E4B5F7B06Cn3AFN" TargetMode="External"/><Relationship Id="rId5" Type="http://schemas.openxmlformats.org/officeDocument/2006/relationships/hyperlink" Target="consultantplus://offline/ref=95803BA240D3523336DB54EFCBC39E20B6DB42FDE1E0CEEFD3F2300BC5A31A18C49097E4B5F7B067n3AFN" TargetMode="External"/><Relationship Id="rId6" Type="http://schemas.openxmlformats.org/officeDocument/2006/relationships/hyperlink" Target="consultantplus://offline/ref=95803BA240D3523336DB54EFCBC39E20B6D847FFEEE8CEEFD3F2300BC5A31A18C49097E4B5F7B068n3AEN" TargetMode="External"/><Relationship Id="rId7" Type="http://schemas.openxmlformats.org/officeDocument/2006/relationships/hyperlink" Target="consultantplus://offline/ref=95803BA240D3523336DB54EFCBC39E20B6DF47FAE3E0CEEFD3F2300BC5A31A18C49097E4B5F7B06Dn3AEN" TargetMode="External"/><Relationship Id="rId8" Type="http://schemas.openxmlformats.org/officeDocument/2006/relationships/hyperlink" Target="consultantplus://offline/ref=95803BA240D3523336DB54EFCBC39E20B6DF47FAE3E0CEEFD3F2300BC5A31A18C49097E4B5F7B06An3ABN" TargetMode="External"/><Relationship Id="rId9" Type="http://schemas.openxmlformats.org/officeDocument/2006/relationships/hyperlink" Target="consultantplus://offline/ref=95803BA240D3523336DB54EFCBC39E20B6DF43FCEEE3CEEFD3F2300BC5nAA3N" TargetMode="External"/><Relationship Id="rId10" Type="http://schemas.openxmlformats.org/officeDocument/2006/relationships/hyperlink" Target="consultantplus://offline/ref=95803BA240D3523336DB54EFCBC39E20B6DF47FAE3E0CEEFD3F2300BC5A31A18C49097E4B5F7B06Dn3AEN" TargetMode="External"/><Relationship Id="rId11" Type="http://schemas.openxmlformats.org/officeDocument/2006/relationships/hyperlink" Target="consultantplus://offline/ref=95803BA240D3523336DB54EFCBC39E20B6DF47FAE3E0CEEFD3F2300BC5A31A18C49097E4B5F7B06An3ABN" TargetMode="External"/><Relationship Id="rId12" Type="http://schemas.openxmlformats.org/officeDocument/2006/relationships/hyperlink" Target="consultantplus://offline/ref=95803BA240D3523336DB54EFCBC39E20B6DF43FCEEE3CEEFD3F2300BC5nAA3N" TargetMode="External"/><Relationship Id="rId13" Type="http://schemas.openxmlformats.org/officeDocument/2006/relationships/hyperlink" Target="consultantplus://offline/ref=95803BA240D3523336DB54EFCBC39E20B6DF47FAE3E0CEEFD3F2300BC5A31A18C49097E4B5F7B06Fn3AFN" TargetMode="External"/><Relationship Id="rId14" Type="http://schemas.openxmlformats.org/officeDocument/2006/relationships/hyperlink" Target="consultantplus://offline/ref=95803BA240D3523336DB54EFCBC39E20B6DF47FAE3E0CEEFD3F2300BC5A31A18C49097E4B5F7B06En3A2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3:00Z</dcterms:created>
  <dc:creator>userpc</dc:creator>
  <dc:description/>
  <dc:language>en-US</dc:language>
  <cp:lastModifiedBy>ancomp</cp:lastModifiedBy>
  <dcterms:modified xsi:type="dcterms:W3CDTF">2018-12-17T14:23:00Z</dcterms:modified>
  <cp:revision>2</cp:revision>
  <dc:subject/>
  <dc:title/>
</cp:coreProperties>
</file>